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1                                                                         27  сен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избрания депутата Собрания депутатов Красноярского сельского поселения в Собрание депутатов Звениговского муниципального района 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Красноярского  сельского  поселения от 13 ноября 2012 года № 110 «О поддержке инициативы Собрания депутатов муниципального образования «Городское поселение Звенигово»  по порядку формирования Собрания депутатов муниципального образования «Звениговский муниципальный район», Собрание депутатов Красноя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ложение о порядке избрания депутата Собрания депутатов Красноярского сельского поселения в Собрание депутатов Звениговского муниципального района  седьмого созыв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Красноярского сельского поселения, Председателя Собрания депутатов Семенову Татья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ind w:right="-16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 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ого сельского поселения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И. Семенова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раснояр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</w:t>
      </w:r>
      <w:r>
        <w:rPr/>
        <w:t>от 27 сентября 2019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ind w:firstLine="708"/>
        <w:jc w:val="center"/>
        <w:rPr/>
      </w:pPr>
      <w:r>
        <w:rPr>
          <w:sz w:val="28"/>
          <w:szCs w:val="28"/>
        </w:rPr>
        <w:t>о порядке избрания депутата Собрания депутатов  Красноярского сельского поселения   в Собрание депутатов Звениговского муниципального района  седьм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Настоящее  Положение  регулирует порядок избрания депутата Собрания депутатов </w:t>
      </w:r>
      <w:r>
        <w:rPr>
          <w:sz w:val="28"/>
          <w:szCs w:val="20"/>
        </w:rPr>
        <w:t>Красноярского сельского поселения</w:t>
      </w:r>
      <w:r>
        <w:rPr>
          <w:sz w:val="28"/>
          <w:szCs w:val="28"/>
        </w:rPr>
        <w:t xml:space="preserve">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оответствии с решением Собрания депутатов  Красноярского  сельского  поселения от 13 ноября 2012 года № 110 «О поддержке инициативы Собрания депутатов муниципального образования «</w:t>
      </w:r>
      <w:r>
        <w:rPr>
          <w:sz w:val="28"/>
          <w:szCs w:val="20"/>
        </w:rPr>
        <w:t xml:space="preserve">Городское поселение Звенигово» </w:t>
      </w:r>
      <w:r>
        <w:rPr>
          <w:sz w:val="28"/>
          <w:szCs w:val="28"/>
        </w:rPr>
        <w:t xml:space="preserve"> по порядку формирования Собрания депутатов муниципального образования «Звениговский муниципальный район»,  п. 2 решения Собрания депутатов муниципального образования «Звениговский муниципальный район» от 11 декабря 2012 года № 247  «О результатах рассмотрения инициативы по порядку формирования Собрания депутатов муниципального образования «Звениговский муниципальный район» представительный орган Звениговского муниципального района Республики Марий Эл – Собрание депутатов района состоит из глав поселений, входящих в состав Звениговского муниципального района Республики Мар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 депутата в Собрание депутатов района проводи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ешение об избрании депутата в Собрание депутатов района принимается большинством голосов от установленной Уставом </w:t>
      </w:r>
      <w:r>
        <w:rPr>
          <w:sz w:val="28"/>
          <w:szCs w:val="20"/>
        </w:rPr>
        <w:t xml:space="preserve">Красноярского сельского поселения </w:t>
      </w:r>
      <w:r>
        <w:rPr>
          <w:sz w:val="28"/>
          <w:szCs w:val="28"/>
        </w:rPr>
        <w:t>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и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«Красноярское сельское поселение», заверенной Главой </w:t>
      </w:r>
      <w:r>
        <w:rPr>
          <w:sz w:val="28"/>
          <w:szCs w:val="20"/>
        </w:rPr>
        <w:t xml:space="preserve">Красноярс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8 настоящего регламента, председателю Собрания депутатов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clerk</dc:creator>
  <dc:description/>
  <cp:keywords/>
  <dc:language>en-US</dc:language>
  <cp:lastModifiedBy>Admin</cp:lastModifiedBy>
  <cp:lastPrinted>2019-09-27T13:47:00Z</cp:lastPrinted>
  <dcterms:modified xsi:type="dcterms:W3CDTF">2019-09-27T09:49:00Z</dcterms:modified>
  <cp:revision>10</cp:revision>
  <dc:subject/>
  <dc:title>ДОГОВОР о порядке обслуживания средств государственной поддержки</dc:title>
</cp:coreProperties>
</file>